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</w:t>
        <w:tab/>
        <w:tab/>
        <w:tab/>
        <w:tab/>
        <w:tab/>
        <w:tab/>
        <w:tab/>
        <w:t xml:space="preserve">Załącznik nr 3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ykonanie jednokrotnego koszenia trawy wraz z wywiezieniem pokosu do 15.10.2014r ,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Zgrabienie i wywiezienie liści oraz usuniecie złamanych gałęzi znajdujących się na terenie zespołu pałacowo parkowego w miejscowości Chrzęsne dz. Nr Ew 940/1 w terminie do 15.11.2014r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user</dc:creator>
  <dc:description/>
  <dc:language>en-US</dc:language>
  <cp:lastModifiedBy>A1702</cp:lastModifiedBy>
  <cp:lastPrinted>2011-10-17T10:59:00Z</cp:lastPrinted>
  <dcterms:modified xsi:type="dcterms:W3CDTF">2014-09-12T10:53:00Z</dcterms:modified>
  <cp:revision>2</cp:revision>
  <dc:subject/>
  <dc:title/>
</cp:coreProperties>
</file>